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6.09.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46</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 xml:space="preserve">Birimi        :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center"/>
              <w:rPr/>
            </w:pPr>
            <w:r>
              <w:rPr>
                <w:rFonts w:cs="Times New Roman" w:ascii="Times New Roman" w:hAnsi="Times New Roman"/>
                <w:bCs/>
                <w:sz w:val="22"/>
                <w:szCs w:val="22"/>
              </w:rPr>
              <w:t>Konu :</w:t>
            </w:r>
            <w:r>
              <w:rPr>
                <w:rFonts w:cs="Times New Roman" w:ascii="Times New Roman" w:hAnsi="Times New Roman"/>
                <w:b w:val="false"/>
                <w:bCs/>
                <w:sz w:val="22"/>
                <w:szCs w:val="22"/>
              </w:rPr>
              <w:t xml:space="preserve"> </w:t>
            </w:r>
            <w:r>
              <w:rPr>
                <w:rFonts w:cs="Times New Roman" w:ascii="Times New Roman" w:hAnsi="Times New Roman"/>
                <w:bCs/>
                <w:sz w:val="22"/>
                <w:szCs w:val="22"/>
              </w:rPr>
              <w:t xml:space="preserve">DÜZİÇİ ZİRAAT BANKASININ ATM YER DEĞİŞİKLİĞİ TALEP YAZISININ  </w:t>
            </w:r>
          </w:p>
          <w:p>
            <w:pPr>
              <w:pStyle w:val="TextBody"/>
              <w:tabs>
                <w:tab w:val="clear" w:pos="708"/>
                <w:tab w:val="left" w:pos="1440" w:leader="none"/>
              </w:tabs>
              <w:ind w:right="-568" w:hanging="0"/>
              <w:jc w:val="center"/>
              <w:rPr>
                <w:rFonts w:ascii="Times New Roman" w:hAnsi="Times New Roman" w:cs="Times New Roman"/>
                <w:bCs/>
                <w:sz w:val="24"/>
                <w:szCs w:val="24"/>
              </w:rPr>
            </w:pPr>
            <w:r>
              <w:rPr>
                <w:rFonts w:cs="Times New Roman" w:ascii="Times New Roman" w:hAnsi="Times New Roman"/>
                <w:bCs/>
                <w:sz w:val="22"/>
                <w:szCs w:val="22"/>
              </w:rPr>
              <w:t>GÖRÜŞÜLME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left" w:pos="708" w:leader="none"/>
          <w:tab w:val="center" w:pos="4536" w:leader="none"/>
          <w:tab w:val="righ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Yarbaşı Belediye Meclisi, 5393 sayılı Belediye Kanununun 20 inci maddesi gereği 06/09/2024 Cuma günü saat 10.00’da Belediye Başkanı Ökkeş AKSOY’ un başkanlığında meclis toplantı salonunda olağan şekilde toplandı. Saygı duruşunun ardından isim okunarak yapılan yoklamada tüm üyelerin toplantıda hazır olduğu görüldü. Ağustos ayı toplantısında alınan karar tutanakları üyelere dağıtıldı ve maddi hata bulunmadığı tespit edildi. Gündem maddelerinin görüşülmesine geçmeden önce Belediyemiz Fen İşleri Biriminin Sınır ve Sokak Adı konulu yazıları ile Kredi kullanılmak üzere Belediye Başkanına yetki verilmesi hususlarının gündeme alınıp alınmaması meclis üyelerinin oylarına sunuldu. Fen İşleri Biriminin yazıları oy birliği ile Kredi kullanmak üzere Belediye Başkanına yetki verilmesi ise Zekeriya İYİ ve Ömer KÖKSAL’ ın ret oyuna karşılık oy çokluğu ile gündeme alındı. Gündem maddelerinin görüşülmesine geçildi. </w:t>
      </w:r>
    </w:p>
    <w:p>
      <w:pPr>
        <w:pStyle w:val="Header"/>
        <w:tabs>
          <w:tab w:val="clear" w:pos="4536"/>
          <w:tab w:val="clear" w:pos="9072"/>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 xml:space="preserve">DÜZİÇİ ZİRAAT BANKASININ ATM YER DEĞİŞİKLİĞİ TALEP </w:t>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YAZISININ GÖRÜŞÜLMESİ</w:t>
      </w:r>
    </w:p>
    <w:p>
      <w:pPr>
        <w:pStyle w:val="Header"/>
        <w:tabs>
          <w:tab w:val="clear" w:pos="4536"/>
          <w:tab w:val="clear" w:pos="9072"/>
        </w:tabs>
        <w:ind w:left="-567" w:right="-568"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AralkYok"/>
        <w:jc w:val="both"/>
        <w:rPr/>
      </w:pPr>
      <w:r>
        <w:rPr>
          <w:rFonts w:cs="Times New Roman" w:ascii="Times New Roman" w:hAnsi="Times New Roman"/>
          <w:b/>
          <w:bCs/>
          <w:sz w:val="24"/>
          <w:szCs w:val="24"/>
        </w:rPr>
        <w:t xml:space="preserve">KARAR: </w:t>
      </w:r>
      <w:r>
        <w:rPr>
          <w:rFonts w:cs="Times New Roman" w:ascii="Times New Roman" w:hAnsi="Times New Roman"/>
          <w:bCs/>
          <w:sz w:val="24"/>
          <w:szCs w:val="24"/>
        </w:rPr>
        <w:t>Gündemin ikinci sırasında ye alan Düziçi Ziraat Bankasının ATM yer değişikliği talep yazısının görüşülmesine geçildi. Talep yazısında “Beldenizde bulunan bankamız ATM’ sinin yer değişikliği ile ilgili olarak daha önce sözlü olarak yaptığımız yer değişikliği talebi bu sefer yazılı olarak sunulmaktadır.</w:t>
      </w:r>
    </w:p>
    <w:p>
      <w:pPr>
        <w:pStyle w:val="AralkYok"/>
        <w:jc w:val="both"/>
        <w:rPr>
          <w:rFonts w:ascii="Times New Roman" w:hAnsi="Times New Roman" w:cs="Times New Roman"/>
          <w:sz w:val="24"/>
          <w:szCs w:val="24"/>
        </w:rPr>
      </w:pPr>
      <w:r>
        <w:rPr>
          <w:rFonts w:cs="Times New Roman" w:ascii="Times New Roman" w:hAnsi="Times New Roman"/>
          <w:bCs/>
          <w:sz w:val="24"/>
          <w:szCs w:val="24"/>
        </w:rPr>
        <w:tab/>
        <w:t>Bölge yöneticiliğimizin talimatıyla; Belediye Meclis Kararı ve ATM’ nin yeni konulacak yerinin görsellerine ihtiyaç duyulmuştur. Gereğini bilgi ve görüşlerinize arz ederiz.</w:t>
      </w:r>
      <w:r>
        <w:rPr>
          <w:rFonts w:cs="Times New Roman" w:ascii="Times New Roman" w:hAnsi="Times New Roman"/>
          <w:sz w:val="24"/>
          <w:szCs w:val="24"/>
        </w:rPr>
        <w:t xml:space="preserve">” denilmektedir. </w:t>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elediye Başkanı Ökkeş AKSOY Belediye Meclis Üyelerine hitaben “Düziçi Ziraat Bankası yetkililerinin Bölge Yöneticiliğinin talimatı gereği Beldemiz sınırları içerisinde bulunan Ziraat Bankasına ait ATM’ nin mevcut yerinden kaldırılarak Belediyemize ait otogar içerisinde bir yere koyulması talebinde bulunduklarını sözlü olarak meclis üyelerine bildirdi.” Belediye meclis üyeleri Düziçi Ziraat Bankası yetkililerinin talebi üzerinde yaptıkları istişare ve değerlendirme neticesinde söz konusu ATM yer değişikliği talebini olumlu buldular. Düziçi Ziraat bankası müdürlüğüne ait ATM’ nin Belediyemiz otogar içerisinde bir yere koyulması için 5393 sayılı Belediye Kanunu’ nun 18 inci maddesi (e) bendi gereği yer tahsisinin yapılmasına, yapılan yer tahsisinden herhangi bir ücret alınmamasına, yapılan işaretle oylama neticesinde oy birliği ile karar verildi.</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er"/>
        <w:tabs>
          <w:tab w:val="clear" w:pos="4536"/>
          <w:tab w:val="clear" w:pos="9072"/>
        </w:tabs>
        <w:ind w:right="-568"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right="-568"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right="-568"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9-06T11:45:00Z</cp:lastPrinted>
  <dcterms:modified xsi:type="dcterms:W3CDTF">2024-09-06T08:45:00Z</dcterms:modified>
  <cp:revision>190</cp:revision>
  <dc:subject/>
  <dc:title>SANDIKLI BELEDİYESİ MECLİS KARAR KAĞIDI</dc:title>
</cp:coreProperties>
</file>