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55</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Birimi        :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rFonts w:ascii="Times New Roman" w:hAnsi="Times New Roman" w:cs="Times New Roman"/>
                <w:bCs/>
                <w:sz w:val="22"/>
                <w:szCs w:val="22"/>
              </w:rPr>
            </w:pPr>
            <w:r>
              <w:rPr>
                <w:rFonts w:cs="Times New Roman" w:ascii="Times New Roman" w:hAnsi="Times New Roman"/>
                <w:bCs/>
                <w:sz w:val="22"/>
                <w:szCs w:val="22"/>
              </w:rPr>
              <w:t>Konu: HÜSEYİN KÖK VE ELİF KÖK İSİMLİ VATANDAŞLARIN</w:t>
            </w:r>
          </w:p>
          <w:p>
            <w:pPr>
              <w:pStyle w:val="TextBody"/>
              <w:tabs>
                <w:tab w:val="clear" w:pos="708"/>
                <w:tab w:val="left" w:pos="1440" w:leader="none"/>
              </w:tabs>
              <w:ind w:right="-568" w:hanging="0"/>
              <w:jc w:val="center"/>
              <w:rPr>
                <w:rFonts w:ascii="Times New Roman" w:hAnsi="Times New Roman" w:cs="Times New Roman"/>
                <w:bCs/>
                <w:sz w:val="24"/>
                <w:szCs w:val="24"/>
              </w:rPr>
            </w:pPr>
            <w:r>
              <w:rPr>
                <w:rFonts w:cs="Times New Roman" w:ascii="Times New Roman" w:hAnsi="Times New Roman"/>
                <w:bCs/>
                <w:sz w:val="22"/>
                <w:szCs w:val="22"/>
              </w:rPr>
              <w:t>DİLEKÇESİNİ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t>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HÜSEYİN KÖK VE ELİF KÖK İSİMLİ VATANDAŞLARIN DİLEKÇESİNİN GÖRÜŞÜLMESİ</w:t>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SOKAK ADI DEĞİŞİKLİĞİ)</w:t>
      </w:r>
    </w:p>
    <w:p>
      <w:pPr>
        <w:pStyle w:val="Header"/>
        <w:tabs>
          <w:tab w:val="clear" w:pos="4536"/>
          <w:tab w:val="clear" w:pos="9072"/>
        </w:tabs>
        <w:ind w:left="-567" w:right="-568"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jc w:val="both"/>
        <w:rPr>
          <w:rFonts w:ascii="Times New Roman" w:hAnsi="Times New Roman" w:cs="Times New Roman"/>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melerine Hüseyin KÖK ve Elif KÖK isimli vatandaşların dilekçesinin görüşülmesi ile devam edildi. Dilekçede “06 Şubat 2023 günü yaşadığımız yıkıcı depremlerde kızım, damam ve iki torunumu şehit verdik. Şehitlerimizin adını yaşatmak için halk arasında Cami yolu olarak 40 yıldır kullandığımız yolun Şehitler Sokağı olarak adlandırılması hususunda gereğini arz ederim.</w:t>
      </w:r>
      <w:r>
        <w:rPr>
          <w:rFonts w:cs="Times New Roman" w:ascii="Times New Roman" w:hAnsi="Times New Roman"/>
          <w:sz w:val="24"/>
          <w:szCs w:val="24"/>
        </w:rPr>
        <w:t xml:space="preserve">” denilmektedir. </w:t>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elediye Meclis Üyeleri Hüseyin KÖK ve Elif KÖK isimli vatandaşların dilekçesi üzerinde yaptıkları istişare ve değerlendirme neticesinde mevcut sokak isminin değiştirilmesi durumunda mahalle sakinlerine resmi kurum ve kuruşlardan gelen posta, tebligat, fatura, kargo gibi gönderilerde sıkıntılar yaşadığı, bunun yanı sıra resmi dairelere verilen adres beyanlarında (elektrik faturası, telefon faturası, banka ekstresi gibi tüm işlemlerde) hatalı adres oluşturacağından Hüseyin KÖK ve Elif KÖK isimli vatandaşların talebi yapılan değerlendirme neticesinde ilerleyen zamanlarda belirtilen bölgede veya farklı bölgelerde açılacak yeni sokaklardan uygun olanına verilmesine, işaretle yapılan oylama neticesinde oy birliği ile karar ver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9-11T15:30:00Z</cp:lastPrinted>
  <dcterms:modified xsi:type="dcterms:W3CDTF">2024-09-11T12:30:00Z</dcterms:modified>
  <cp:revision>209</cp:revision>
  <dc:subject/>
  <dc:title>SANDIKLI BELEDİYESİ MECLİS KARAR KAĞIDI</dc:title>
</cp:coreProperties>
</file>